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CC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CC00"/>
                                <w:sz w:val="36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CC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00CC00"/>
                          <w:sz w:val="36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56285</wp:posOffset>
                </wp:positionV>
                <wp:extent cx="2971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</w:rPr>
                              <w:t>ΟΔΗΓΟΣ ΧΩΡΙΣ ΚΟΙΝΩΝΙΚΗ ΕΥΑΙΣΘΗΣ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59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</w:rPr>
                        <w:t>ΟΔΗΓΟΣ ΧΩΡΙΣ ΚΟΙΝΩΝΙΚΗ ΕΥΑΙΣΘΗ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25955</wp:posOffset>
                </wp:positionV>
                <wp:extent cx="2727325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Πρόστιμο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</w:rPr>
                              <w:t>Κοινωνική αγανάκ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8pt;mso-wrap-distance-left:9.05pt;mso-wrap-distance-right:9.05pt;mso-wrap-distance-top:0pt;mso-wrap-distance-bottom:0pt;margin-top:151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Πρόστιμο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</w:rPr>
                        <w:t>Κοινωνική αγανάκ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5724525</wp:posOffset>
                </wp:positionV>
                <wp:extent cx="17145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</w:rPr>
                              <w:t>ΔΙΑΡΚΗΣ ΠΑΡΑΒ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50.7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</w:rPr>
                        <w:t>ΔΙΑΡΚΗΣ ΠΑΡΑΒ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5724525</wp:posOffset>
                </wp:positionV>
                <wp:extent cx="800100" cy="419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ΟΛΗ 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00"/>
                                <w:sz w:val="22"/>
                              </w:rPr>
                              <w:t>ΑΘΗ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450.7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ΟΛΗ 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00"/>
                          <w:sz w:val="22"/>
                        </w:rPr>
                        <w:t>ΑΘΗ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6102985</wp:posOffset>
                </wp:positionV>
                <wp:extent cx="42291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ΑΘΕ ΠΕΖΟΣ ΚΑΙ ΠΕΖΗ ΠΟΥ ΠΡΟΣΠΑΘΕΙ ΝΑ ΠΕΡΑΣ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480.55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ΑΘΕ ΠΕΖΟΣ ΚΑΙ ΠΕΖΗ ΠΟΥ ΠΡΟΣΠΑΘΕΙ ΝΑ ΠΕΡΑΣ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6480810</wp:posOffset>
                </wp:positionV>
                <wp:extent cx="2400300" cy="948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44"/>
                              </w:rPr>
                              <w:t>ΠΕΖ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ΙΝΗΣΗ ΓΙΑ ΤΗΝ ΠΡΟΣΤΑΣΙΑ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ΩΝ ΔΙΚΑΙΩΜΑΤΩΝ ΤΩΝ ΠΕΖΩ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mail: pezh@pez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7pt;mso-wrap-distance-left:9.05pt;mso-wrap-distance-right:9.05pt;mso-wrap-distance-top:0pt;mso-wrap-distance-bottom:0pt;margin-top:510.3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44"/>
                        </w:rPr>
                        <w:t>ΠΕΖΗ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ΙΝΗΣΗ ΓΙΑ ΤΗΝ ΠΡΟΣΤΑΣΙΑ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ΤΩΝ ΔΙΚΑΙΩΜΑΤΩΝ ΤΩΝ ΠΕΖΩΝ</w:t>
                      </w:r>
                    </w:p>
                    <w:p>
                      <w:pPr>
                        <w:pStyle w:val="TextBody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mail: pezh@pez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ΠΕΖΗ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ΠΕΖΗ </w:t>
                      </w:r>
                      <w:r>
                        <w:rPr/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rial" w:hAnsi="Arial" w:cs="Arial"/>
      <w:b/>
      <w:bCs/>
      <w:color w:val="00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color w:val="00CC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CC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CC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CC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CC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51:00Z</dcterms:created>
  <dc:creator>*****</dc:creator>
  <dc:description/>
  <dc:language>en-US</dc:language>
  <cp:lastModifiedBy>*****</cp:lastModifiedBy>
  <cp:lastPrinted>2003-09-19T15:58:00Z</cp:lastPrinted>
  <dcterms:modified xsi:type="dcterms:W3CDTF">2003-09-20T13:07:00Z</dcterms:modified>
  <cp:revision>8</cp:revision>
  <dc:subject/>
  <dc:title>  </dc:title>
</cp:coreProperties>
</file>