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815</wp:posOffset>
                </wp:positionH>
                <wp:positionV relativeFrom="paragraph">
                  <wp:posOffset>286385</wp:posOffset>
                </wp:positionV>
                <wp:extent cx="7086600" cy="960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  <w:gridCol w:w="5400"/>
                            </w:tblGrid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Το αυτοκίνητο αυτό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βρέθηκε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σε χώρο προορισμένο για πεζούς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object w:dxaOrig="1862" w:dyaOrig="186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3.45pt;height:43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4804484" r:id="rId2"/>
                                    </w:object>
                                  </w: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1819" w:dyaOrig="181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4.25pt;height:44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73637450" r:id="rId4"/>
                                    </w:object>
                                  </w:r>
                                  <w:r>
                                    <w:rPr>
                                      <w:rFonts w:eastAsia="Comic Sans M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6007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20" r="-3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Π Ε Ζ Η</w:t>
                                    <w:br/>
                                    <w:t>Η κίνηση για την προστασία των δικαιωμάτων των πεζών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Τ.Θ. 3188 Αθήνα 10210 - www.pezh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Κολλήστε το αυτοκόλλητο σε θέση του τζαμιού του αυτοκινήτ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όπου δεν εμποδίζει την ασφαλή οδήγηση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Το αυτοκίνητο αυτό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βρέθηκε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σε χώρο προορισμένο για πεζούς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object w:dxaOrig="1862" w:dyaOrig="1862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3.45pt;height:43.45pt" filled="f" o:ole="">
                                        <v:imagedata r:id="rId8" o:title=""/>
                                      </v:shape>
                                      <o:OLEObject Type="Embed" ProgID="" ShapeID="ole_rId7" DrawAspect="Content" ObjectID="_909755466" r:id="rId7"/>
                                    </w:object>
                                  </w: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1819" w:dyaOrig="181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44.25pt;height:44.25pt" filled="f" o:ole="">
                                        <v:imagedata r:id="rId10" o:title=""/>
                                      </v:shape>
                                      <o:OLEObject Type="Embed" ProgID="" ShapeID="ole_rId9" DrawAspect="Content" ObjectID="_595403708" r:id="rId9"/>
                                    </w:object>
                                  </w:r>
                                  <w:r>
                                    <w:rPr>
                                      <w:rFonts w:eastAsia="Comic Sans M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6007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0" t="-20" r="-3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Π Ε Ζ Η</w:t>
                                    <w:br/>
                                    <w:t xml:space="preserve">      Η κίνηση για την προστασία των δικαιωμάτων των πεζών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Τ.Θ. 3188 Αθήνα 10210 - www.pezh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Κολλήστε το αυτοκόλλητο σε θέση του τζαμιού του αυτοκινήτ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όπου δεν εμποδίζει την ασφαλή οδήγ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Το αυτοκίνητο αυτό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βρέθηκε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σε χώρο προορισμένο για πεζούς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object w:dxaOrig="1862" w:dyaOrig="1862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43.45pt;height:43.4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90900435" r:id="rId12"/>
                                    </w:object>
                                  </w: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1819" w:dyaOrig="181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44.25pt;height:44.2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663502035" r:id="rId14"/>
                                    </w:object>
                                  </w:r>
                                  <w:r>
                                    <w:rPr>
                                      <w:rFonts w:eastAsia="Comic Sans M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6007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0" t="-20" r="-3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Π Ε Ζ Η</w:t>
                                    <w:br/>
                                    <w:t>Η κίνηση για την προστασία των δικαιωμάτων των πεζών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Τ.Θ. 3188 Αθήνα 10210 - www.pezh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Κολλήστε το αυτοκόλλητο σε θέση του τζαμιού του αυτοκινήτ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όπου δεν εμποδίζει την ασφαλή οδήγηση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Το αυτοκίνητο αυτό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βρέθηκε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σε χώρο προορισμένο για πεζούς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object w:dxaOrig="1862" w:dyaOrig="1862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43.45pt;height:43.4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904934080" r:id="rId17"/>
                                    </w:object>
                                  </w: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1819" w:dyaOrig="1819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44.25pt;height:44.2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943597075" r:id="rId19"/>
                                    </w:object>
                                  </w:r>
                                  <w:r>
                                    <w:rPr>
                                      <w:rFonts w:eastAsia="Comic Sans M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60071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0" t="-20" r="-3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Π Ε Ζ Η</w:t>
                                    <w:br/>
                                    <w:t xml:space="preserve">      Η κίνηση για την προστασία των δικαιωμάτων των πεζών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Τ.Θ. 3188 Αθήνα 10210 - www.pezh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Κολλήστε το αυτοκόλλητο σε θέση του τζαμιού του αυτοκινήτ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όπου δεν εμποδίζει την ασφαλή οδήγ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Το αυτοκίνητο αυτό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βρέθηκε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σε χώρο προορισμένο για πεζούς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object w:dxaOrig="1862" w:dyaOrig="1862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3.45pt;height:43.4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971767265" r:id="rId22"/>
                                    </w:object>
                                  </w: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1819" w:dyaOrig="1819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44.25pt;height:44.2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2051519135" r:id="rId24"/>
                                    </w:object>
                                  </w:r>
                                  <w:r>
                                    <w:rPr>
                                      <w:rFonts w:eastAsia="Comic Sans M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60071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0" t="-20" r="-3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Π Ε Ζ Η</w:t>
                                    <w:br/>
                                    <w:t>Η κίνηση για την προστασία των δικαιωμάτων των πεζών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Τ.Θ. 3188 Αθήνα 10210 - www.pezh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Κολλήστε το αυτοκόλλητο σε θέση του τζαμιού του αυτοκινήτ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όπου δεν εμποδίζει την ασφαλή οδήγηση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Το αυτοκίνητο αυτό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βρέθηκε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σε χώρο προορισμένο για πεζούς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object w:dxaOrig="1862" w:dyaOrig="1862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43.45pt;height:43.4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1441692678" r:id="rId27"/>
                                    </w:object>
                                  </w: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1819" w:dyaOrig="1819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44.25pt;height:44.25pt" filled="f" o:ole="">
                                        <v:imagedata r:id="rId30" o:title=""/>
                                      </v:shape>
                                      <o:OLEObject Type="Embed" ProgID="" ShapeID="ole_rId29" DrawAspect="Content" ObjectID="_407585373" r:id="rId29"/>
                                    </w:object>
                                  </w:r>
                                  <w:r>
                                    <w:rPr>
                                      <w:rFonts w:eastAsia="Comic Sans M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60071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0" t="-20" r="-3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Π Ε Ζ Η</w:t>
                                    <w:br/>
                                    <w:t xml:space="preserve">                Η κίνηση για την προστασία των δικαιωμάτων των πεζών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Τ.Θ. 3188 Αθήνα 10210 - www.pezh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Κολλήστε το αυτοκόλλητο σε θέση του τζαμιού του αυτοκινήτ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όπου δεν εμποδίζει την ασφαλή οδήγ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Το αυτοκίνητο αυτό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βρέθηκε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σε χώρο προορισμένο για πεζούς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object w:dxaOrig="1862" w:dyaOrig="1862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43.45pt;height:43.4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542775577" r:id="rId32"/>
                                    </w:object>
                                  </w: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1819" w:dyaOrig="181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4.25pt;height:44.2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601682439" r:id="rId34"/>
                                    </w:object>
                                  </w:r>
                                  <w:r>
                                    <w:rPr>
                                      <w:rFonts w:eastAsia="Comic Sans M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60071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0" t="-20" r="-3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Π Ε Ζ Η</w:t>
                                    <w:br/>
                                    <w:t>Η κίνηση για την προστασία των δικαιωμάτων των πεζών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Τ.Θ. 3188 Αθήνα 10210 - www.pezh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Κολλήστε το αυτοκόλλητο σε θέση του τζαμιού του αυτοκινήτ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όπου δεν εμποδίζει την ασφαλή οδήγηση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Το αυτοκίνητο αυτό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βρέθηκε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σε χώρο προορισμένο για πεζούς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object w:dxaOrig="1862" w:dyaOrig="1862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43.45pt;height:43.45pt" filled="f" o:ole="">
                                        <v:imagedata r:id="rId38" o:title=""/>
                                      </v:shape>
                                      <o:OLEObject Type="Embed" ProgID="" ShapeID="ole_rId37" DrawAspect="Content" ObjectID="_376318403" r:id="rId37"/>
                                    </w:object>
                                  </w: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1819" w:dyaOrig="1819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44.25pt;height:44.25pt" filled="f" o:ole="">
                                        <v:imagedata r:id="rId40" o:title=""/>
                                      </v:shape>
                                      <o:OLEObject Type="Embed" ProgID="" ShapeID="ole_rId39" DrawAspect="Content" ObjectID="_402211258" r:id="rId39"/>
                                    </w:object>
                                  </w:r>
                                  <w:r>
                                    <w:rPr>
                                      <w:rFonts w:eastAsia="Comic Sans M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60071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30" t="-20" r="-3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Π Ε Ζ Η</w:t>
                                    <w:br/>
                                    <w:t xml:space="preserve">                 Η κίνηση για την προστασία των δικαιωμάτων των πεζών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Τ.Θ. 3188 Αθήνα 10210 - www.pezh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Κολλήστε το αυτοκόλλητο σε θέση του τζαμιού του αυτοκινήτ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όπου δεν εμποδίζει την ασφαλή οδήγη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56pt;mso-wrap-distance-left:9pt;mso-wrap-distance-right:9pt;mso-wrap-distance-top:0pt;mso-wrap-distance-bottom:0pt;margin-top:22.55pt;mso-position-vertical-relative:text;margin-left:23.45pt;mso-position-horizontal-relative:page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  <w:gridCol w:w="5400"/>
                      </w:tblGrid>
                      <w:tr>
                        <w:trPr>
                          <w:trHeight w:val="3780" w:hRule="atLeast"/>
                        </w:trPr>
                        <w:tc>
                          <w:tcPr>
                            <w:tcW w:w="5760" w:type="dxa"/>
                            <w:tcBorders/>
                            <w:shd w:fill="FFFF99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ο αυτοκίνητο αυτό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βρέθηκε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σε χώρο προορισμένο για πεζούς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object w:dxaOrig="1862" w:dyaOrig="1862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3.45pt;height:43.45pt" filled="f" o:ole="">
                                  <v:imagedata r:id="rId43" o:title=""/>
                                </v:shape>
                                <o:OLEObject Type="Embed" ProgID="" ShapeID="ole_rId42" DrawAspect="Content" ObjectID="_1643890201" r:id="rId42"/>
                              </w:object>
                            </w:r>
                            <w:r>
                              <w:rPr>
                                <w:rFonts w:eastAsia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1819" w:dyaOrig="181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4.25pt;height:44.25pt" filled="f" o:ole="">
                                  <v:imagedata r:id="rId45" o:title=""/>
                                </v:shape>
                                <o:OLEObject Type="Embed" ProgID="" ShapeID="ole_rId44" DrawAspect="Content" ObjectID="_1287262869" r:id="rId44"/>
                              </w:object>
                            </w: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305" cy="6007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Π Ε Ζ Η</w:t>
                              <w:br/>
                              <w:t>Η κίνηση για την προστασία των δικαιωμάτων των πεζών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Τ.Θ. 3188 Αθήνα 10210 - www.pezh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Κολλήστε το αυτοκόλλητο σε θέση του τζαμιού του αυτοκινήτ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όπου δεν εμποδίζει την ασφαλή οδήγηση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FFFF99" w:val="clear"/>
                          </w:tcPr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ο αυτοκίνητο αυτό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βρέθηκε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σε χώρο προορισμένο για πεζούς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object w:dxaOrig="1862" w:dyaOrig="1862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43.45pt;height:43.45pt" filled="f" o:ole="">
                                  <v:imagedata r:id="rId48" o:title=""/>
                                </v:shape>
                                <o:OLEObject Type="Embed" ProgID="" ShapeID="ole_rId47" DrawAspect="Content" ObjectID="_1431368899" r:id="rId47"/>
                              </w:object>
                            </w:r>
                            <w:r>
                              <w:rPr>
                                <w:rFonts w:eastAsia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1819" w:dyaOrig="1819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44.25pt;height:44.25pt" filled="f" o:ole="">
                                  <v:imagedata r:id="rId50" o:title=""/>
                                </v:shape>
                                <o:OLEObject Type="Embed" ProgID="" ShapeID="ole_rId49" DrawAspect="Content" ObjectID="_1435018608" r:id="rId49"/>
                              </w:object>
                            </w: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305" cy="60071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Π Ε Ζ Η</w:t>
                              <w:br/>
                              <w:t xml:space="preserve">      Η κίνηση για την προστασία των δικαιωμάτων των πεζών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Τ.Θ. 3188 Αθήνα 10210 - www.pezh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Κολλήστε το αυτοκόλλητο σε θέση του τζαμιού του αυτοκινήτ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όπου δεν εμποδίζει την ασφαλή οδήγηση</w:t>
                            </w:r>
                          </w:p>
                        </w:tc>
                      </w:tr>
                      <w:tr>
                        <w:trPr>
                          <w:trHeight w:val="3780" w:hRule="atLeast"/>
                        </w:trPr>
                        <w:tc>
                          <w:tcPr>
                            <w:tcW w:w="5760" w:type="dxa"/>
                            <w:tcBorders/>
                            <w:shd w:fill="FFFF99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ο αυτοκίνητο αυτό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βρέθηκε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σε χώρο προορισμένο για πεζούς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object w:dxaOrig="1862" w:dyaOrig="1862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43.45pt;height:43.45pt" filled="f" o:ole="">
                                  <v:imagedata r:id="rId53" o:title=""/>
                                </v:shape>
                                <o:OLEObject Type="Embed" ProgID="" ShapeID="ole_rId52" DrawAspect="Content" ObjectID="_57130533" r:id="rId52"/>
                              </w:object>
                            </w:r>
                            <w:r>
                              <w:rPr>
                                <w:rFonts w:eastAsia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1819" w:dyaOrig="181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4.25pt;height:44.25pt" filled="f" o:ole="">
                                  <v:imagedata r:id="rId55" o:title=""/>
                                </v:shape>
                                <o:OLEObject Type="Embed" ProgID="" ShapeID="ole_rId54" DrawAspect="Content" ObjectID="_949472867" r:id="rId54"/>
                              </w:object>
                            </w: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305" cy="6007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Π Ε Ζ Η</w:t>
                              <w:br/>
                              <w:t>Η κίνηση για την προστασία των δικαιωμάτων των πεζών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Τ.Θ. 3188 Αθήνα 10210 - www.pezh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Κολλήστε το αυτοκόλλητο σε θέση του τζαμιού του αυτοκινήτ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όπου δεν εμποδίζει την ασφαλή οδήγηση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FFFF99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ο αυτοκίνητο αυτό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βρέθηκε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σε χώρο προορισμένο για πεζούς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object w:dxaOrig="1862" w:dyaOrig="1862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43.45pt;height:43.45pt" filled="f" o:ole="">
                                  <v:imagedata r:id="rId58" o:title=""/>
                                </v:shape>
                                <o:OLEObject Type="Embed" ProgID="" ShapeID="ole_rId57" DrawAspect="Content" ObjectID="_882526880" r:id="rId57"/>
                              </w:object>
                            </w:r>
                            <w:r>
                              <w:rPr>
                                <w:rFonts w:eastAsia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1819" w:dyaOrig="1819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44.25pt;height:44.25pt" filled="f" o:ole="">
                                  <v:imagedata r:id="rId60" o:title=""/>
                                </v:shape>
                                <o:OLEObject Type="Embed" ProgID="" ShapeID="ole_rId59" DrawAspect="Content" ObjectID="_1367064932" r:id="rId59"/>
                              </w:object>
                            </w: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305" cy="6007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Π Ε Ζ Η</w:t>
                              <w:br/>
                              <w:t xml:space="preserve">      Η κίνηση για την προστασία των δικαιωμάτων των πεζών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Τ.Θ. 3188 Αθήνα 10210 - www.pezh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Κολλήστε το αυτοκόλλητο σε θέση του τζαμιού του αυτοκινήτ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όπου δεν εμποδίζει την ασφαλή οδήγηση</w:t>
                            </w:r>
                          </w:p>
                        </w:tc>
                      </w:tr>
                      <w:tr>
                        <w:trPr>
                          <w:trHeight w:val="3780" w:hRule="atLeast"/>
                        </w:trPr>
                        <w:tc>
                          <w:tcPr>
                            <w:tcW w:w="5760" w:type="dxa"/>
                            <w:tcBorders/>
                            <w:shd w:fill="FFFF99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ο αυτοκίνητο αυτό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βρέθηκε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σε χώρο προορισμένο για πεζούς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object w:dxaOrig="1862" w:dyaOrig="1862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43.45pt;height:43.45pt" filled="f" o:ole="">
                                  <v:imagedata r:id="rId63" o:title=""/>
                                </v:shape>
                                <o:OLEObject Type="Embed" ProgID="" ShapeID="ole_rId62" DrawAspect="Content" ObjectID="_1061354925" r:id="rId62"/>
                              </w:object>
                            </w:r>
                            <w:r>
                              <w:rPr>
                                <w:rFonts w:eastAsia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1819" w:dyaOrig="181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4.25pt;height:44.25pt" filled="f" o:ole="">
                                  <v:imagedata r:id="rId65" o:title=""/>
                                </v:shape>
                                <o:OLEObject Type="Embed" ProgID="" ShapeID="ole_rId64" DrawAspect="Content" ObjectID="_637462856" r:id="rId64"/>
                              </w:object>
                            </w: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305" cy="6007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Π Ε Ζ Η</w:t>
                              <w:br/>
                              <w:t>Η κίνηση για την προστασία των δικαιωμάτων των πεζών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Τ.Θ. 3188 Αθήνα 10210 - www.pezh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Κολλήστε το αυτοκόλλητο σε θέση του τζαμιού του αυτοκινήτ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όπου δεν εμποδίζει την ασφαλή οδήγηση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FFFF99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ο αυτοκίνητο αυτό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βρέθηκε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σε χώρο προορισμένο για πεζούς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object w:dxaOrig="1862" w:dyaOrig="1862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43.45pt;height:43.45pt" filled="f" o:ole="">
                                  <v:imagedata r:id="rId68" o:title=""/>
                                </v:shape>
                                <o:OLEObject Type="Embed" ProgID="" ShapeID="ole_rId67" DrawAspect="Content" ObjectID="_2007923582" r:id="rId67"/>
                              </w:object>
                            </w:r>
                            <w:r>
                              <w:rPr>
                                <w:rFonts w:eastAsia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1819" w:dyaOrig="1819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44.25pt;height:44.25pt" filled="f" o:ole="">
                                  <v:imagedata r:id="rId70" o:title=""/>
                                </v:shape>
                                <o:OLEObject Type="Embed" ProgID="" ShapeID="ole_rId69" DrawAspect="Content" ObjectID="_1449605299" r:id="rId69"/>
                              </w:object>
                            </w: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305" cy="6007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Π Ε Ζ Η</w:t>
                              <w:br/>
                              <w:t xml:space="preserve">                Η κίνηση για την προστασία των δικαιωμάτων των πεζών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Τ.Θ. 3188 Αθήνα 10210 - www.pezh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Κολλήστε το αυτοκόλλητο σε θέση του τζαμιού του αυτοκινήτ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όπου δεν εμποδίζει την ασφαλή οδήγηση</w:t>
                            </w:r>
                          </w:p>
                        </w:tc>
                      </w:tr>
                      <w:tr>
                        <w:trPr>
                          <w:trHeight w:val="3780" w:hRule="atLeast"/>
                        </w:trPr>
                        <w:tc>
                          <w:tcPr>
                            <w:tcW w:w="5760" w:type="dxa"/>
                            <w:tcBorders/>
                            <w:shd w:fill="FFFF99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ο αυτοκίνητο αυτό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βρέθηκε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σε χώρο προορισμένο για πεζούς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object w:dxaOrig="1862" w:dyaOrig="1862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43.45pt;height:43.45pt" filled="f" o:ole="">
                                  <v:imagedata r:id="rId73" o:title=""/>
                                </v:shape>
                                <o:OLEObject Type="Embed" ProgID="" ShapeID="ole_rId72" DrawAspect="Content" ObjectID="_618494023" r:id="rId72"/>
                              </w:object>
                            </w:r>
                            <w:r>
                              <w:rPr>
                                <w:rFonts w:eastAsia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1819" w:dyaOrig="181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44.25pt;height:44.25pt" filled="f" o:ole="">
                                  <v:imagedata r:id="rId75" o:title=""/>
                                </v:shape>
                                <o:OLEObject Type="Embed" ProgID="" ShapeID="ole_rId74" DrawAspect="Content" ObjectID="_389635782" r:id="rId74"/>
                              </w:object>
                            </w: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305" cy="60071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Π Ε Ζ Η</w:t>
                              <w:br/>
                              <w:t>Η κίνηση για την προστασία των δικαιωμάτων των πεζών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Τ.Θ. 3188 Αθήνα 10210 - www.pezh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Κολλήστε το αυτοκόλλητο σε θέση του τζαμιού του αυτοκινήτ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όπου δεν εμποδίζει την ασφαλή οδήγηση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FFFF99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ο αυτοκίνητο αυτό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βρέθηκε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σε χώρο προορισμένο για πεζούς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object w:dxaOrig="1862" w:dyaOrig="1862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43.45pt;height:43.45pt" filled="f" o:ole="">
                                  <v:imagedata r:id="rId78" o:title=""/>
                                </v:shape>
                                <o:OLEObject Type="Embed" ProgID="" ShapeID="ole_rId77" DrawAspect="Content" ObjectID="_1929587560" r:id="rId77"/>
                              </w:object>
                            </w:r>
                            <w:r>
                              <w:rPr>
                                <w:rFonts w:eastAsia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1819" w:dyaOrig="1819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44.25pt;height:44.25pt" filled="f" o:ole="">
                                  <v:imagedata r:id="rId80" o:title=""/>
                                </v:shape>
                                <o:OLEObject Type="Embed" ProgID="" ShapeID="ole_rId79" DrawAspect="Content" ObjectID="_1889024575" r:id="rId79"/>
                              </w:object>
                            </w: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305" cy="60071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Π Ε Ζ Η</w:t>
                              <w:br/>
                              <w:t xml:space="preserve">                 Η κίνηση για την προστασία των δικαιωμάτων των πεζών</w:t>
                            </w:r>
                          </w:p>
                          <w:p>
                            <w:pPr>
                              <w:pStyle w:val="Heading1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Τ.Θ. 3188 Αθήνα 10210 - www.pezh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Κολλήστε το αυτοκόλλητο σε θέση του τζαμιού του αυτοκινήτ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όπου δεν εμποδίζει την ασφαλή οδήγη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746" w:gutter="0" w:header="0" w:top="0" w:footer="0" w:bottom="0"/>
      <w:pgNumType w:fmt="decimal"/>
      <w:cols w:num="2" w:equalWidth="false" w:sep="false">
        <w:col w:w="4140" w:space="2"/>
        <w:col w:w="52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image" Target="media/image3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.wmf"/><Relationship Id="rId41" Type="http://schemas.openxmlformats.org/officeDocument/2006/relationships/image" Target="media/image3.png"/><Relationship Id="rId42" Type="http://schemas.openxmlformats.org/officeDocument/2006/relationships/oleObject" Target="embeddings/oleObject17.bin"/><Relationship Id="rId43" Type="http://schemas.openxmlformats.org/officeDocument/2006/relationships/image" Target="media/image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.wmf"/><Relationship Id="rId46" Type="http://schemas.openxmlformats.org/officeDocument/2006/relationships/image" Target="media/image3.png"/><Relationship Id="rId47" Type="http://schemas.openxmlformats.org/officeDocument/2006/relationships/oleObject" Target="embeddings/oleObject19.bin"/><Relationship Id="rId48" Type="http://schemas.openxmlformats.org/officeDocument/2006/relationships/image" Target="media/image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.wmf"/><Relationship Id="rId51" Type="http://schemas.openxmlformats.org/officeDocument/2006/relationships/image" Target="media/image3.png"/><Relationship Id="rId52" Type="http://schemas.openxmlformats.org/officeDocument/2006/relationships/oleObject" Target="embeddings/oleObject21.bin"/><Relationship Id="rId53" Type="http://schemas.openxmlformats.org/officeDocument/2006/relationships/image" Target="media/image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oleObject" Target="embeddings/oleObject23.bin"/><Relationship Id="rId58" Type="http://schemas.openxmlformats.org/officeDocument/2006/relationships/image" Target="media/image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.wmf"/><Relationship Id="rId61" Type="http://schemas.openxmlformats.org/officeDocument/2006/relationships/image" Target="media/image3.png"/><Relationship Id="rId62" Type="http://schemas.openxmlformats.org/officeDocument/2006/relationships/oleObject" Target="embeddings/oleObject25.bin"/><Relationship Id="rId63" Type="http://schemas.openxmlformats.org/officeDocument/2006/relationships/image" Target="media/image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.wmf"/><Relationship Id="rId66" Type="http://schemas.openxmlformats.org/officeDocument/2006/relationships/image" Target="media/image3.png"/><Relationship Id="rId67" Type="http://schemas.openxmlformats.org/officeDocument/2006/relationships/oleObject" Target="embeddings/oleObject27.bin"/><Relationship Id="rId68" Type="http://schemas.openxmlformats.org/officeDocument/2006/relationships/image" Target="media/image1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.wmf"/><Relationship Id="rId71" Type="http://schemas.openxmlformats.org/officeDocument/2006/relationships/image" Target="media/image3.png"/><Relationship Id="rId72" Type="http://schemas.openxmlformats.org/officeDocument/2006/relationships/oleObject" Target="embeddings/oleObject29.bin"/><Relationship Id="rId73" Type="http://schemas.openxmlformats.org/officeDocument/2006/relationships/image" Target="media/image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oleObject" Target="embeddings/oleObject31.bin"/><Relationship Id="rId78" Type="http://schemas.openxmlformats.org/officeDocument/2006/relationships/image" Target="media/image1.wmf"/><Relationship Id="rId79" Type="http://schemas.openxmlformats.org/officeDocument/2006/relationships/oleObject" Target="embeddings/oleObject32.bin"/><Relationship Id="rId80" Type="http://schemas.openxmlformats.org/officeDocument/2006/relationships/image" Target="media/image2.wmf"/><Relationship Id="rId81" Type="http://schemas.openxmlformats.org/officeDocument/2006/relationships/image" Target="media/image3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50:00Z</dcterms:created>
  <dc:creator>.</dc:creator>
  <dc:description/>
  <dc:language>en-US</dc:language>
  <cp:lastModifiedBy>Νίκος</cp:lastModifiedBy>
  <cp:lastPrinted>2007-04-24T23:37:00Z</cp:lastPrinted>
  <dcterms:modified xsi:type="dcterms:W3CDTF">2007-04-24T20:50:00Z</dcterms:modified>
  <cp:revision>2</cp:revision>
  <dc:subject/>
  <dc:title>Το αυτοκίνητο αυτό </dc:title>
</cp:coreProperties>
</file>